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1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69"/>
      </w:tblGrid>
      <w:tr>
        <w:trPr>
          <w:trHeight w:val="1649" w:hRule="atLeast"/>
        </w:trPr>
        <w:tc>
          <w:tcPr>
            <w:tcW w:w="44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Рыбно-Слободская СОШ №2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3от «07»ноября 2015 г.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Рыбно-Слободская СОШ №2»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И.Г.Фатыхов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 от «09» ноября 2015 г.</w:t>
            </w:r>
          </w:p>
        </w:tc>
      </w:tr>
    </w:tbl>
    <w:p>
      <w:pPr>
        <w:pStyle w:val="Normal"/>
        <w:shd w:fill="FFFFFF" w:val="clear"/>
        <w:spacing w:lineRule="auto" w:line="360"/>
        <w:ind w:right="376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tbl>
      <w:tblPr>
        <w:tblW w:w="45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классах инклюзивного образова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бюджетного общеобразовательного учреждения «Рыбно-Слободская средняя общеобразовательная школа №2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 своей основной цел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клюзивное  обучение – дифференцированное обучение с созданием условий развития каждого ребён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 котором в образовательное пространство включены дети с ограниченными возможностями здоровь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3763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1386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06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е   положение обеспечивает реализацию прав учащихся с ограниченными возможностями здоровья на получение общего образования, коррекцию нарушений развития, социальную адаптацию в условиях МБОУ СОШ№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разработано в соответствии с Конституцией Российской Федерации, Законом Российской Федерации от 29 декабря 2012 г. № 273-ФЗ "Об образовании в Российской Федерации", Федеральным законом от 24 ноября 199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 181-ФЗ «О социальной защите инвалидов в Российской Федерации» (с изменениями и дополнениями), Федеральным законом от 24 июня 19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20-ФЗ «Об основах системы профилактики безнадзорности и правонарушений несовершеннолетних» (с изменениями и дополнениями),  Федеральным законом  от 24 июля 199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№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24-ФЗ «Об основных гарантиях прав ребенка в Российской Федерации» (с изменениями и дополнениями), Типовым положением об общеобразовательном учреждении, утвержденным  постановлением Правительства РФ от 19 марта 20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 (с изменениями и дополнениями), Уставом общеобразовательного учреждения, а также другими нормами  российск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ой целью инклюзивного обучения является реализация прав детей с ограниченными возможностями здоровья на получение общего  образования в соответствии с федеральными государственными образовательными стандартами, создание условий для успешной их социализации, обеспечения полноценного участия в жизни общества, эффективной самореализации в различных видах профессиональной и социальной деятельности, повышение роли семьи в воспитании и развитии своего ребенка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Обучение детей с ограниченными возможностями здоровья в МБОУ « Рыбно-Слободская СОШ№2»  организовано в форме инклюзивного обучения  в соответствии с рекомендацией психолого-медико-педагогической комиссии и с учетом степени выраженности недостатков психического и (или) физического развития дет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Классы инклюзивного обучения предусматривают совместное обучение и воспитание учащихся, не нуждающихся в специальных (коррекционных) программах обучения и учащихся, испытывающих необходимость в обучении по специальным (коррекционным) программам по решению психолого-медико-педагогической комисс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Деятельность указанных классов строится в соответствии с принципами гуманизма и обеспечивает адаптивность и вариативность системы образования, интеграцию специ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инклюзив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ласс инклюзивного  обучения открывается на 1 сентября нового учебного года приказом директора МБОУ «Рыбно-Слободская  СОШ№2» по согласованию с муниципальным органом Управления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. Класс получает статус класса инклюзивного обучения в случаях, когда в процессе обуч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руппе учащихся класса (или одному ученику) определяются специальные (коррекционные) программы;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дети принимаются в инклюзивный класс только с согласия родителей (законных представителей), </w:t>
      </w:r>
      <w:r>
        <w:rPr>
          <w:sz w:val="24"/>
          <w:szCs w:val="24"/>
          <w:lang w:val="ru-RU"/>
        </w:rPr>
        <w:t>в соответствии с заключением  ПМПК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Для детей с ограниченными возможностями здоровья, зачисленных в классы инклюзивного обучения,  учебный процесс осуществляется в соответствии с  региональным учебным планом для общеобразовательных учреждений Рыбно Слободского района, утвержденным распоряжением Министерства образования Республики Татарстан. Для детей с ограниченными возможностями здоровья составляется индивидуальный учебный план по соответствующей программ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детей с ограниченными возможностями здоровья, зачисленных в классы инклюзивного обучения, обязательно проводятся коррекционно-развивающие занят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Наполняемость класса инклюзивного обучения не должна превышать 25 человек, количество обучающихся с ограниченными возможностями здоровья в нём должно быть не более 5 человек, имеющих однотипные  нарушения здоровья. В случае необходимости в инклюзивные  классы могут зачисляться дети с различными видами наруш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Заместитель директора по национальному образованию и классные руководители  организовывает участие всех детей с ограниченными возможностями здоровья,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Комплексное психолого-педагогическое сопровождение учащихся с отклонениями в развитии в классах инклюзивного обучения, динамическое наблюдение осуществляется психолого-медико-педагогическим консилиумом МБОУ « Рыбно-Слободская СОШ№2» на основании положения «О психолого-медико-педагогическом консилиуме (ПМПк)»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.8. Решение об оптимальной форме организации образовательного процесса ребенка с ограниченными возможностями  здоровья при поступлении в МБОУ « Рыбно-Слободская СОШ№2», переходе на новую ступень обучения и в течение всего периода обучения принимает психолого-медико-педагогический консилиум МБОУ « Рыбно-Слободская  СОШ№2»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 (ПМПК). Решение консилиума оформляется соответствующим протоколом.   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2.9.  Зачисление (перевод) ребенка с ограниченными возможностями  здоровья в инклюзивные классы осуществляется по заявлению родителей (законных представителей) и оформляется приказом директора МБОУ « Рыбно-Слободская СОШ№2». 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воспитательно-образовательного процесса в инклюзивном класс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. Образовательный процесс в классах инклюзивного обучения осуществляется в соответствии с уровнем общеобразовательных программ двух ступеней обучения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 ступень – начальное общее образование +  </w:t>
      </w:r>
      <w:r>
        <w:rPr>
          <w:rFonts w:cs="Times New Roman" w:ascii="Times New Roman" w:hAnsi="Times New Roman"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ид (нормативный срок освоения 4 года);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упень - основное общее образование - + </w:t>
      </w:r>
      <w:r>
        <w:rPr>
          <w:rFonts w:cs="Times New Roman" w:ascii="Times New Roman" w:hAnsi="Times New Roman"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ид (нормативный срок освоения 5 лет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организации получения образования детьми с ограниченными возможностями здоровья в классе инклюзивного обучения целесообразно использовать возможности их обучения в установленном порядке по индивидуальному учебному пл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3.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ю отслеживания изучения программного материала следует иметь на класс инклюзивного обучения два классных журнала. Дети с ограниченными возможностями здоровья вносятся в общий состав класса, но прохождение программного материала, текущее, промежуточное и итоговое оценивание, пропуски уроков отслеживаются в отдельном журнале установленного образца. Промежуточные и итоговые отметки и сводную ведомость пропусков уроков по модулям и году необходимо дублировать в журнале класса. Воспитательная работа с обучающимися и их родителями,  прописывается только в общем журнале класса. Индивидуальные и групповые коррекционные занятия также прописываются в отдельном журна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Текущий контроль успеваемости  и промежуточная аттестация  обучающихся с ограниченными возможностями здоровья осуществляется   в соответствии с Уставом общеобразовательного учреждения, требованиями  действующего законодательства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3.6. Перевод обучающихся детей с ограниченными возможностями здоровья в следующий класс, оставление их на повторное обучение, решаются в порядке определенным в Уставе МБОУ « Рыбно-Слободская СОШ№2». 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7. 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ое 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МБОУ « Рыбно-Слободская СОШ№2», работающие в классах инклюзивного обучения должны иметь курсовую подготовку по данной проблеме (не менее 72 часов).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владеть  методиками и технологиями организации образовательного и реабилитационного процесса для де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Arial Unicode MS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eastAsia="Arial Unicode MS" w:cs="Times New Roman"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eastAsia="Arial Unicode MS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7:00Z</dcterms:created>
  <dc:creator>nouts9</dc:creator>
  <dc:description/>
  <cp:keywords/>
  <dc:language>en-US</dc:language>
  <cp:lastModifiedBy>Гулюса</cp:lastModifiedBy>
  <cp:lastPrinted>2015-12-19T12:16:00Z</cp:lastPrinted>
  <dcterms:modified xsi:type="dcterms:W3CDTF">2015-12-19T09:18:00Z</dcterms:modified>
  <cp:revision>3</cp:revision>
  <dc:subject/>
  <dc:title>Положение</dc:title>
</cp:coreProperties>
</file>